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rPr>
          <w:rFonts w:ascii="Times New Roman TUR;Times New Roman" w:hAnsi="Times New Roman TUR;Times New Roman" w:cs="Times New Roman TUR;Times New Roman"/>
          <w:sz w:val="24"/>
          <w:lang w:val="en-US" w:eastAsia="en-US"/>
        </w:rPr>
      </w:pPr>
      <w:r>
        <w:rPr>
          <w:rFonts w:cs="Times New Roman TUR;Times New Roman" w:ascii="Times New Roman TUR;Times New Roman" w:hAnsi="Times New Roman TUR;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16915</wp:posOffset>
                </wp:positionH>
                <wp:positionV relativeFrom="paragraph">
                  <wp:posOffset>1905</wp:posOffset>
                </wp:positionV>
                <wp:extent cx="416052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5925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75" t="-56" r="-2207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50.7pt;mso-wrap-distance-left:9.05pt;mso-wrap-distance-right:9.05pt;mso-wrap-distance-top:0pt;mso-wrap-distance-bottom:0pt;margin-top:0.15pt;mso-position-vertical-relative:text;margin-left:-5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5925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075" t="-56" r="-2207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 TUR;Times New Roman" w:hAnsi="Times New Roman TUR;Times New Roman" w:cs="Times New Roman TUR;Times New Roman"/>
          <w:b/>
          <w:b/>
          <w:bCs/>
          <w:sz w:val="24"/>
          <w:lang w:val="en-US" w:eastAsia="en-US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  <w:lang w:val="en-US" w:eastAsia="en-US"/>
        </w:rPr>
      </w:r>
    </w:p>
    <w:p>
      <w:pPr>
        <w:pStyle w:val="Normal"/>
        <w:widowControl/>
        <w:rPr>
          <w:rFonts w:ascii="Times New Roman TUR;Times New Roman" w:hAnsi="Times New Roman TUR;Times New Roman" w:cs="Times New Roman TUR;Times New Roman"/>
          <w:b/>
          <w:b/>
          <w:bCs/>
          <w:sz w:val="30"/>
          <w:szCs w:val="30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30"/>
          <w:szCs w:val="30"/>
        </w:rPr>
      </w:r>
    </w:p>
    <w:tbl>
      <w:tblPr>
        <w:tblW w:w="5400" w:type="dxa"/>
        <w:jc w:val="left"/>
        <w:tblInd w:w="-3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200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RONIC RENAL INSUFFICIENCY</w:t>
            </w:r>
          </w:p>
          <w:p>
            <w:pPr>
              <w:pStyle w:val="Normal"/>
              <w:widowControl/>
              <w:tabs>
                <w:tab w:val="clear" w:pos="720"/>
                <w:tab w:val="center" w:pos="4200" w:leader="none"/>
              </w:tabs>
              <w:spacing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TIENT QUESTIONNAIRE</w:t>
            </w:r>
          </w:p>
        </w:tc>
      </w:tr>
    </w:tbl>
    <w:p>
      <w:pPr>
        <w:pStyle w:val="Normal"/>
        <w:widowControl/>
        <w:rPr>
          <w:rFonts w:ascii="Times New Roman TUR;Times New Roman" w:hAnsi="Times New Roman TUR;Times New Roman" w:cs="Times New Roman TUR;Times New Roman"/>
          <w:b/>
          <w:b/>
          <w:bCs/>
          <w:sz w:val="30"/>
          <w:szCs w:val="30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30"/>
          <w:szCs w:val="30"/>
        </w:rPr>
      </w:r>
    </w:p>
    <w:p>
      <w:pPr>
        <w:pStyle w:val="Normal"/>
        <w:widowControl/>
        <w:ind w:left="-432" w:right="-432" w:hanging="0"/>
        <w:rPr/>
      </w:pPr>
      <w:r>
        <w:rPr>
          <w:rFonts w:cs="Arial" w:ascii="Arial" w:hAnsi="Arial"/>
          <w:b/>
          <w:bCs/>
          <w:sz w:val="24"/>
        </w:rPr>
        <w:t>IDENTIFYING INFORMATION:</w:t>
        <w:tab/>
        <w:tab/>
        <w:tab/>
        <w:t xml:space="preserve">Date: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</w:t>
      </w:r>
    </w:p>
    <w:p>
      <w:pPr>
        <w:pStyle w:val="Normal"/>
        <w:widowControl/>
        <w:ind w:left="-432" w:right="-43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ind w:left="-432" w:right="-432" w:hanging="0"/>
        <w:rPr/>
      </w:pPr>
      <w:r>
        <w:rPr>
          <w:rFonts w:cs="Arial" w:ascii="Arial" w:hAnsi="Arial"/>
          <w:sz w:val="24"/>
        </w:rPr>
        <w:t xml:space="preserve">NAM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ab/>
        <w:t>TELEPHONE NO.: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920" w:leader="none"/>
          <w:tab w:val="left" w:pos="9000" w:leader="none"/>
          <w:tab w:val="left" w:pos="9450" w:leader="none"/>
        </w:tabs>
        <w:ind w:left="-432" w:right="-180" w:hanging="0"/>
        <w:rPr/>
      </w:pPr>
      <w:r>
        <w:rPr>
          <w:rFonts w:cs="WP MathA;Symbol" w:ascii="WP MathA;Symbol" w:hAnsi="WP MathA;Symbol"/>
          <w:sz w:val="24"/>
        </w:rPr>
        <w:tab/>
        <w:tab/>
        <w:tab/>
        <w:tab/>
        <w:tab/>
        <w:tab/>
        <w:tab/>
        <w:tab/>
        <w:tab/>
        <w:t></w:t>
      </w:r>
      <w:r>
        <w:rPr>
          <w:rFonts w:cs="Arial" w:ascii="Arial" w:hAnsi="Arial"/>
          <w:sz w:val="24"/>
        </w:rPr>
        <w:t xml:space="preserve"> Res.: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5760" w:right="-432" w:hanging="6192"/>
        <w:rPr/>
      </w:pPr>
      <w:r>
        <w:rPr>
          <w:rFonts w:cs="Arial" w:ascii="Arial" w:hAnsi="Arial"/>
          <w:sz w:val="24"/>
        </w:rPr>
        <w:t xml:space="preserve">ADDRESS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WP MathA;Symbol" w:ascii="WP MathA;Symbol" w:hAnsi="WP MathA;Symbol"/>
          <w:sz w:val="24"/>
        </w:rPr>
        <w:t></w:t>
      </w:r>
      <w:r>
        <w:rPr>
          <w:rFonts w:cs="Arial" w:ascii="Arial" w:hAnsi="Arial"/>
          <w:sz w:val="24"/>
        </w:rPr>
        <w:t xml:space="preserve"> Bus: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5760" w:right="-432" w:hanging="619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WP MathA;Symbol" w:ascii="WP MathA;Symbol" w:hAnsi="WP MathA;Symbol"/>
          <w:sz w:val="24"/>
        </w:rPr>
        <w:t></w:t>
      </w:r>
      <w:r>
        <w:rPr>
          <w:rFonts w:cs="Arial" w:ascii="Arial" w:hAnsi="Arial"/>
          <w:sz w:val="24"/>
        </w:rPr>
        <w:t xml:space="preserve">Cell: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firstLine="5760"/>
        <w:rPr/>
      </w:pPr>
      <w:r>
        <w:rPr>
          <w:rFonts w:cs="Arial" w:ascii="Arial" w:hAnsi="Arial"/>
          <w:sz w:val="24"/>
        </w:rPr>
        <w:t>Health Card No.:  ___________</w:t>
      </w:r>
      <w:r>
        <w:rPr>
          <w:rFonts w:cs="Arial" w:ascii="Arial" w:hAnsi="Arial"/>
          <w:sz w:val="24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sz w:val="24"/>
        </w:rPr>
        <w:t xml:space="preserve">POSTAL CODE:  </w:t>
      </w:r>
      <w:r>
        <w:rPr>
          <w:rFonts w:cs="Arial" w:ascii="Arial" w:hAnsi="Arial"/>
          <w:sz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Version Code:  __________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:  </w:t>
      </w:r>
      <w:r>
        <w:rPr>
          <w:rFonts w:cs="Arial" w:ascii="Arial" w:hAnsi="Arial"/>
          <w:sz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>AGE:  ____________________</w:t>
      </w:r>
      <w:r>
        <w:rPr>
          <w:rFonts w:cs="Arial" w:ascii="Arial" w:hAnsi="Arial"/>
          <w:sz w:val="24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/      M     /      Y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b/>
          <w:bCs/>
          <w:sz w:val="24"/>
        </w:rPr>
        <w:t>NAME OF KIDNEY SPECIALIST:</w:t>
      </w:r>
      <w:r>
        <w:rPr>
          <w:rFonts w:cs="Arial" w:ascii="Arial" w:hAnsi="Arial"/>
          <w:sz w:val="24"/>
        </w:rPr>
        <w:t xml:space="preserve">  </w:t>
        <w:tab/>
        <w:t>____________________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OCIAL INFORMATION: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live alon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049946021"/>
      <w:bookmarkStart w:id="1" w:name="__Fieldmark__0_104994602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2" w:name="__Fieldmark__1_1049946021"/>
      <w:bookmarkStart w:id="3" w:name="__Fieldmark__1_1049946021"/>
      <w:bookmarkEnd w:id="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  <w:tab/>
        <w:tab/>
        <w:t xml:space="preserve">Place of Birth: ______________ </w:t>
      </w:r>
      <w:r>
        <w:rPr>
          <w:rFonts w:cs="Arial" w:ascii="Arial" w:hAnsi="Arial"/>
          <w:sz w:val="24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no, with whom:  </w:t>
      </w:r>
      <w:r>
        <w:rPr>
          <w:rFonts w:cs="Arial" w:ascii="Arial" w:hAnsi="Arial"/>
          <w:sz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sz w:val="24"/>
        </w:rPr>
        <w:t xml:space="preserve">Religion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</w:t>
        <w:tab/>
      </w:r>
      <w:r>
        <w:rPr>
          <w:rFonts w:cs="Arial" w:ascii="Arial" w:hAnsi="Arial"/>
          <w:sz w:val="24"/>
        </w:rPr>
        <w:tab/>
        <w:t>Personal Status: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488" w:leader="none"/>
          <w:tab w:val="left" w:pos="8208" w:leader="none"/>
          <w:tab w:val="left" w:pos="8928" w:leader="none"/>
        </w:tabs>
        <w:ind w:left="-432" w:right="-432" w:firstLine="57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4" w:name="__Fieldmark__2_1049946021"/>
      <w:bookmarkStart w:id="5" w:name="__Fieldmark__2_1049946021"/>
      <w:bookmarkEnd w:id="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Single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6" w:name="__Fieldmark__3_1049946021"/>
      <w:bookmarkStart w:id="7" w:name="__Fieldmark__3_1049946021"/>
      <w:bookmarkEnd w:id="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Divorced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sz w:val="24"/>
        </w:rPr>
        <w:t xml:space="preserve">Level of Education Completed:  </w:t>
      </w:r>
      <w:r>
        <w:rPr>
          <w:rFonts w:cs="Arial" w:ascii="Arial" w:hAnsi="Arial"/>
          <w:sz w:val="24"/>
          <w:u w:val="single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8" w:name="__Fieldmark__4_1049946021"/>
      <w:bookmarkStart w:id="9" w:name="__Fieldmark__4_1049946021"/>
      <w:bookmarkEnd w:id="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Married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0" w:name="__Fieldmark__5_1049946021"/>
      <w:bookmarkStart w:id="11" w:name="__Fieldmark__5_1049946021"/>
      <w:bookmarkEnd w:id="1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Separated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488" w:leader="none"/>
          <w:tab w:val="left" w:pos="8208" w:leader="none"/>
          <w:tab w:val="left" w:pos="8928" w:leader="none"/>
        </w:tabs>
        <w:ind w:left="-432" w:right="-432" w:firstLine="57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2" w:name="__Fieldmark__6_1049946021"/>
      <w:bookmarkStart w:id="13" w:name="__Fieldmark__6_1049946021"/>
      <w:bookmarkEnd w:id="1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Widowed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4" w:name="__Fieldmark__7_1049946021"/>
      <w:bookmarkStart w:id="15" w:name="__Fieldmark__7_1049946021"/>
      <w:bookmarkEnd w:id="1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Common-law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sz w:val="24"/>
        </w:rPr>
        <w:t xml:space="preserve">Immigration Status:  </w:t>
      </w:r>
      <w:r>
        <w:rPr>
          <w:rFonts w:cs="Arial" w:ascii="Arial" w:hAnsi="Arial"/>
          <w:sz w:val="24"/>
          <w:u w:val="single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6" w:name="__Fieldmark__8_1049946021"/>
      <w:bookmarkStart w:id="17" w:name="__Fieldmark__8_1049946021"/>
      <w:bookmarkEnd w:id="1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Same Sex Couple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sz w:val="24"/>
        </w:rPr>
        <w:t xml:space="preserve">Citizenship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Language(s) Spoken:</w:t>
        <w:tab/>
        <w:tab/>
        <w:tab/>
        <w:tab/>
        <w:tab/>
        <w:tab/>
        <w:t>Read:</w:t>
        <w:tab/>
        <w:tab/>
        <w:tab/>
        <w:tab/>
        <w:t>Write: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sz w:val="24"/>
        </w:rPr>
        <w:t>1)</w:t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8" w:name="__Fieldmark__9_1049946021"/>
      <w:bookmarkStart w:id="19" w:name="__Fieldmark__9_1049946021"/>
      <w:bookmarkEnd w:id="1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20" w:name="__Fieldmark__10_1049946021"/>
      <w:bookmarkStart w:id="21" w:name="__Fieldmark__10_1049946021"/>
      <w:bookmarkEnd w:id="2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No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22" w:name="__Fieldmark__11_1049946021"/>
      <w:bookmarkStart w:id="23" w:name="__Fieldmark__11_1049946021"/>
      <w:bookmarkEnd w:id="2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24" w:name="__Fieldmark__12_1049946021"/>
      <w:bookmarkStart w:id="25" w:name="__Fieldmark__12_1049946021"/>
      <w:bookmarkEnd w:id="2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sz w:val="24"/>
        </w:rPr>
        <w:t>2)</w:t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26" w:name="__Fieldmark__13_1049946021"/>
      <w:bookmarkStart w:id="27" w:name="__Fieldmark__13_1049946021"/>
      <w:bookmarkEnd w:id="2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28" w:name="__Fieldmark__14_1049946021"/>
      <w:bookmarkStart w:id="29" w:name="__Fieldmark__14_1049946021"/>
      <w:bookmarkEnd w:id="2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No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30" w:name="__Fieldmark__15_1049946021"/>
      <w:bookmarkStart w:id="31" w:name="__Fieldmark__15_1049946021"/>
      <w:bookmarkEnd w:id="3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32" w:name="__Fieldmark__16_1049946021"/>
      <w:bookmarkStart w:id="33" w:name="__Fieldmark__16_1049946021"/>
      <w:bookmarkEnd w:id="3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ERGENCY CONTACTS/SIGNIFICANT OTHERS: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sz w:val="24"/>
        </w:rPr>
        <w:t xml:space="preserve">NAM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ab/>
        <w:tab/>
        <w:t>RELATIONSHIP:  ______________</w:t>
      </w:r>
      <w:r>
        <w:rPr>
          <w:rFonts w:cs="Arial" w:ascii="Arial" w:hAnsi="Arial"/>
          <w:sz w:val="24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cs="Arial" w:ascii="Arial" w:hAnsi="Arial"/>
          <w:sz w:val="24"/>
        </w:rPr>
        <w:t xml:space="preserve">ADDRESS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TELEPHONE NO.: 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firstLine="6192"/>
        <w:rPr>
          <w:rFonts w:ascii="Arial" w:hAnsi="Arial" w:cs="Arial"/>
          <w:sz w:val="24"/>
        </w:rPr>
      </w:pPr>
      <w:r>
        <w:rPr>
          <w:rFonts w:cs="WP MathA;Symbol" w:ascii="WP MathA;Symbol" w:hAnsi="WP MathA;Symbol"/>
          <w:sz w:val="24"/>
        </w:rPr>
        <w:t>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s.: </w:t>
      </w:r>
      <w:r>
        <w:rPr>
          <w:rFonts w:cs="Arial" w:ascii="Arial" w:hAnsi="Arial"/>
          <w:sz w:val="24"/>
          <w:u w:val="single"/>
        </w:rPr>
        <w:t xml:space="preserve">             _____________        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hanging="0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WP MathA;Symbol" w:ascii="WP MathA;Symbol" w:hAnsi="WP MathA;Symbol"/>
          <w:sz w:val="24"/>
        </w:rPr>
        <w:t></w:t>
      </w:r>
      <w:r>
        <w:rPr>
          <w:rFonts w:cs="Arial" w:ascii="Arial" w:hAnsi="Arial"/>
          <w:sz w:val="24"/>
        </w:rPr>
        <w:t xml:space="preserve"> Bus.: ____________________</w:t>
      </w:r>
    </w:p>
    <w:p>
      <w:pPr>
        <w:pStyle w:val="Normal"/>
        <w:widowControl/>
        <w:tabs>
          <w:tab w:val="clear" w:pos="720"/>
          <w:tab w:val="left" w:pos="-1560" w:leader="none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048" w:leader="none"/>
          <w:tab w:val="left" w:pos="6768" w:leader="none"/>
          <w:tab w:val="left" w:pos="7020" w:leader="none"/>
          <w:tab w:val="left" w:pos="7200" w:leader="none"/>
          <w:tab w:val="left" w:pos="7488" w:leader="none"/>
          <w:tab w:val="left" w:pos="8208" w:leader="none"/>
          <w:tab w:val="left" w:pos="8928" w:leader="none"/>
        </w:tabs>
        <w:ind w:left="-432" w:right="-432" w:firstLine="6192"/>
        <w:rPr>
          <w:rFonts w:ascii="Arial" w:hAnsi="Arial" w:cs="Arial"/>
          <w:sz w:val="24"/>
        </w:rPr>
      </w:pPr>
      <w:r>
        <w:rPr>
          <w:rFonts w:cs="WP MathA;Symbol" w:ascii="WP MathA;Symbol" w:hAnsi="WP MathA;Symbol"/>
          <w:sz w:val="24"/>
        </w:rPr>
        <w:t>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ell:  ____________________ 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720"/>
          <w:tab w:val="right" w:pos="9072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ind w:left="-432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/2</w:t>
      </w:r>
    </w:p>
    <w:p>
      <w:pPr>
        <w:sectPr>
          <w:type w:val="nextPage"/>
          <w:pgSz w:w="12240" w:h="15840"/>
          <w:pgMar w:left="1800" w:right="1080" w:gutter="0" w:header="0" w:top="99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RI: Patient Questionnaire</w:t>
        <w:tab/>
        <w:t>2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spacing w:lineRule="exact" w:line="5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8680</wp:posOffset>
                </wp:positionH>
                <wp:positionV relativeFrom="paragraph">
                  <wp:posOffset>635</wp:posOffset>
                </wp:positionV>
                <wp:extent cx="603504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4pt;margin-top:0pt;width:475.1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b/>
          <w:bCs/>
          <w:sz w:val="24"/>
        </w:rPr>
        <w:t>EMERGENCY CONTACTS/SIGNIFICANT OTHERS:</w:t>
      </w:r>
      <w:r>
        <w:rPr>
          <w:rFonts w:cs="Arial" w:ascii="Arial" w:hAnsi="Arial"/>
          <w:sz w:val="24"/>
        </w:rPr>
        <w:t xml:space="preserve"> Cont</w:t>
      </w:r>
      <w:r>
        <w:rPr>
          <w:rFonts w:cs="WP TypographicSymbols;Symbol" w:ascii="WP TypographicSymbols;Symbol" w:hAnsi="WP TypographicSymbols;Symbol"/>
          <w:sz w:val="24"/>
        </w:rPr>
        <w:t></w:t>
      </w:r>
      <w:r>
        <w:rPr>
          <w:rFonts w:cs="Arial" w:ascii="Arial" w:hAnsi="Arial"/>
          <w:sz w:val="24"/>
        </w:rPr>
        <w:t>d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 xml:space="preserve">2) NAM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ab/>
        <w:tab/>
        <w:t>RELATIONSHIP:  _____________</w:t>
      </w:r>
      <w:r>
        <w:rPr>
          <w:rFonts w:cs="Arial" w:ascii="Arial" w:hAnsi="Arial"/>
          <w:sz w:val="24"/>
          <w:u w:val="single"/>
        </w:rPr>
        <w:t xml:space="preserve">      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 xml:space="preserve">ADDRESS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TELEPHONE NO.: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firstLine="6192"/>
        <w:rPr>
          <w:rFonts w:ascii="Arial" w:hAnsi="Arial" w:cs="Arial"/>
          <w:sz w:val="24"/>
        </w:rPr>
      </w:pPr>
      <w:r>
        <w:rPr>
          <w:rFonts w:cs="WP MathA;Symbol" w:ascii="WP MathA;Symbol" w:hAnsi="WP MathA;Symbol"/>
          <w:sz w:val="24"/>
        </w:rPr>
        <w:t>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s.: </w:t>
      </w:r>
      <w:r>
        <w:rPr>
          <w:rFonts w:cs="Arial" w:ascii="Arial" w:hAnsi="Arial"/>
          <w:sz w:val="24"/>
          <w:u w:val="single"/>
        </w:rPr>
        <w:t xml:space="preserve"> _________________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WP MathA;Symbol" w:ascii="WP MathA;Symbol" w:hAnsi="WP MathA;Symbol"/>
          <w:sz w:val="24"/>
        </w:rPr>
        <w:t></w:t>
      </w:r>
      <w:r>
        <w:rPr>
          <w:rFonts w:cs="Arial" w:ascii="Arial" w:hAnsi="Arial"/>
          <w:sz w:val="24"/>
        </w:rPr>
        <w:t xml:space="preserve"> Bus.: </w:t>
      </w:r>
      <w:r>
        <w:rPr>
          <w:rFonts w:cs="Arial" w:ascii="Arial" w:hAnsi="Arial"/>
          <w:sz w:val="24"/>
          <w:u w:val="single"/>
        </w:rPr>
        <w:t xml:space="preserve">__________________ </w:t>
      </w:r>
    </w:p>
    <w:p>
      <w:pPr>
        <w:pStyle w:val="Normal"/>
        <w:widowControl/>
        <w:tabs>
          <w:tab w:val="clear" w:pos="720"/>
          <w:tab w:val="right" w:pos="9504" w:leader="none"/>
        </w:tabs>
        <w:ind w:firstLine="6192"/>
        <w:rPr/>
      </w:pPr>
      <w:r>
        <w:rPr>
          <w:rFonts w:cs="WP MathA;Symbol" w:ascii="WP MathA;Symbol" w:hAnsi="WP MathA;Symbol"/>
          <w:sz w:val="24"/>
        </w:rPr>
        <w:t>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ell: </w:t>
      </w:r>
      <w:r>
        <w:rPr>
          <w:rFonts w:cs="Arial" w:ascii="Arial" w:hAnsi="Arial"/>
          <w:sz w:val="24"/>
          <w:u w:val="single"/>
        </w:rPr>
        <w:t xml:space="preserve">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AMILY PHYSICIAN INFORMATION: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 xml:space="preserve">NAM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ab/>
        <w:tab/>
        <w:t>ADDRESS:  _________________</w:t>
      </w:r>
      <w:r>
        <w:rPr>
          <w:rFonts w:cs="Arial" w:ascii="Arial" w:hAnsi="Arial"/>
          <w:sz w:val="24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ELEPHONE NO.:  _____________________</w:t>
        <w:tab/>
        <w:tab/>
        <w:t>___________________________</w:t>
      </w:r>
      <w:r>
        <w:rPr>
          <w:rFonts w:cs="Arial" w:ascii="Arial" w:hAnsi="Arial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MMUNITY AGENCIES INVOLVED: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>1)</w:t>
        <w:tab/>
      </w:r>
      <w:r>
        <w:rPr>
          <w:rFonts w:cs="Arial" w:ascii="Arial" w:hAnsi="Arial"/>
          <w:sz w:val="24"/>
          <w:u w:val="single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  <w:t xml:space="preserve">Contact Person:  </w:t>
      </w:r>
      <w:r>
        <w:rPr>
          <w:rFonts w:cs="Arial" w:ascii="Arial" w:hAnsi="Arial"/>
          <w:sz w:val="24"/>
          <w:u w:val="single"/>
        </w:rPr>
        <w:t xml:space="preserve">                         </w:t>
      </w:r>
      <w:r>
        <w:rPr>
          <w:rFonts w:cs="Arial" w:ascii="Arial" w:hAnsi="Arial"/>
          <w:sz w:val="24"/>
        </w:rPr>
        <w:t xml:space="preserve">   Tel. No.:  __________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</w:r>
      <w:r>
        <w:rPr>
          <w:rFonts w:cs="Arial" w:ascii="Arial" w:hAnsi="Arial"/>
          <w:sz w:val="24"/>
          <w:u w:val="single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  <w:t xml:space="preserve">Contact Person:  </w:t>
      </w:r>
      <w:r>
        <w:rPr>
          <w:rFonts w:cs="Arial" w:ascii="Arial" w:hAnsi="Arial"/>
          <w:sz w:val="24"/>
          <w:u w:val="single"/>
        </w:rPr>
        <w:t xml:space="preserve">                         </w:t>
      </w:r>
      <w:r>
        <w:rPr>
          <w:rFonts w:cs="Arial" w:ascii="Arial" w:hAnsi="Arial"/>
          <w:sz w:val="24"/>
        </w:rPr>
        <w:t xml:space="preserve">   Tel. No.:  __________</w:t>
      </w:r>
      <w:r>
        <w:rPr>
          <w:rFonts w:cs="Arial" w:ascii="Arial" w:hAnsi="Arial"/>
          <w:sz w:val="24"/>
          <w:u w:val="single"/>
        </w:rPr>
        <w:t xml:space="preserve">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</w:r>
      <w:r>
        <w:rPr>
          <w:rFonts w:cs="Arial" w:ascii="Arial" w:hAnsi="Arial"/>
          <w:sz w:val="24"/>
          <w:u w:val="single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  <w:t xml:space="preserve">Contact Person:  </w:t>
      </w:r>
      <w:r>
        <w:rPr>
          <w:rFonts w:cs="Arial" w:ascii="Arial" w:hAnsi="Arial"/>
          <w:sz w:val="24"/>
          <w:u w:val="single"/>
        </w:rPr>
        <w:t xml:space="preserve">                         </w:t>
      </w:r>
      <w:r>
        <w:rPr>
          <w:rFonts w:cs="Arial" w:ascii="Arial" w:hAnsi="Arial"/>
          <w:sz w:val="24"/>
        </w:rPr>
        <w:t xml:space="preserve">   Tel. No.:  </w:t>
      </w:r>
      <w:r>
        <w:rPr>
          <w:rFonts w:cs="Arial" w:ascii="Arial" w:hAnsi="Arial"/>
          <w:sz w:val="24"/>
          <w:u w:val="single"/>
        </w:rPr>
        <w:t xml:space="preserve"> _________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b/>
          <w:bCs/>
          <w:sz w:val="24"/>
        </w:rPr>
        <w:t>POWERS OF ATTORNEY:</w:t>
        <w:tab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34" w:name="__Fieldmark__17_1049946021"/>
      <w:bookmarkStart w:id="35" w:name="__Fieldmark__17_1049946021"/>
      <w:bookmarkEnd w:id="3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36" w:name="__Fieldmark__18_1049946021"/>
      <w:bookmarkStart w:id="37" w:name="__Fieldmark__18_1049946021"/>
      <w:bookmarkEnd w:id="3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NO    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38" w:name="__Fieldmark__19_1049946021"/>
      <w:bookmarkStart w:id="39" w:name="__Fieldmark__19_1049946021"/>
      <w:bookmarkEnd w:id="3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UNKNOWN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hanging="0"/>
        <w:rPr/>
      </w:pPr>
      <w:r>
        <w:rPr>
          <w:rFonts w:cs="Arial" w:ascii="Arial" w:hAnsi="Arial"/>
          <w:b/>
          <w:bCs/>
          <w:sz w:val="24"/>
        </w:rPr>
        <w:t>1)</w:t>
        <w:tab/>
        <w:t>Personal Car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Name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TELEPHONE NO.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firstLine="50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WP MathA;Symbol" w:ascii="WP MathA;Symbol" w:hAnsi="WP MathA;Symbol"/>
          <w:sz w:val="24"/>
        </w:rPr>
        <w:t></w:t>
      </w:r>
      <w:r>
        <w:rPr>
          <w:rFonts w:cs="Arial" w:ascii="Arial" w:hAnsi="Arial"/>
          <w:sz w:val="24"/>
        </w:rPr>
        <w:t xml:space="preserve"> Res.: _________________</w:t>
      </w:r>
      <w:r>
        <w:rPr>
          <w:rFonts w:cs="Arial" w:ascii="Arial" w:hAnsi="Arial"/>
          <w:sz w:val="24"/>
          <w:u w:val="single"/>
        </w:rPr>
        <w:t xml:space="preserve">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  </w:t>
        <w:tab/>
        <w:tab/>
      </w:r>
      <w:r>
        <w:rPr>
          <w:rFonts w:cs="WP MathA;Symbol" w:ascii="WP MathA;Symbol" w:hAnsi="WP MathA;Symbol"/>
          <w:sz w:val="24"/>
        </w:rPr>
        <w:t></w:t>
      </w:r>
      <w:r>
        <w:rPr>
          <w:rFonts w:cs="Arial" w:ascii="Arial" w:hAnsi="Arial"/>
          <w:sz w:val="24"/>
        </w:rPr>
        <w:t xml:space="preserve"> Bus.: _________________</w:t>
      </w:r>
      <w:r>
        <w:rPr>
          <w:rFonts w:cs="Arial" w:ascii="Arial" w:hAnsi="Arial"/>
          <w:sz w:val="24"/>
          <w:u w:val="single"/>
        </w:rPr>
        <w:t xml:space="preserve">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firstLine="6480"/>
        <w:rPr>
          <w:rFonts w:ascii="Arial" w:hAnsi="Arial" w:cs="Arial"/>
          <w:sz w:val="24"/>
        </w:rPr>
      </w:pPr>
      <w:r>
        <w:rPr>
          <w:rFonts w:cs="WP MathA;Symbol" w:ascii="WP MathA;Symbol" w:hAnsi="WP MathA;Symbol"/>
          <w:sz w:val="24"/>
        </w:rPr>
        <w:t>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ell: </w:t>
      </w:r>
      <w:r>
        <w:rPr>
          <w:rFonts w:cs="Arial" w:ascii="Arial" w:hAnsi="Arial"/>
          <w:sz w:val="24"/>
          <w:u w:val="single"/>
        </w:rPr>
        <w:t xml:space="preserve"> _________________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hanging="0"/>
        <w:rPr/>
      </w:pPr>
      <w:r>
        <w:rPr>
          <w:rFonts w:cs="Arial" w:ascii="Arial" w:hAnsi="Arial"/>
          <w:b/>
          <w:bCs/>
          <w:sz w:val="24"/>
        </w:rPr>
        <w:t>2)</w:t>
        <w:tab/>
        <w:t>Personal Care:</w:t>
        <w:tab/>
      </w:r>
      <w:r>
        <w:rPr>
          <w:rFonts w:cs="Arial" w:ascii="Arial" w:hAnsi="Arial"/>
          <w:sz w:val="22"/>
          <w:szCs w:val="22"/>
        </w:rPr>
        <w:t xml:space="preserve">Name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TELEPHONE NO.: 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firstLine="6480"/>
        <w:rPr>
          <w:rFonts w:ascii="Arial" w:hAnsi="Arial" w:cs="Arial"/>
          <w:sz w:val="24"/>
        </w:rPr>
      </w:pPr>
      <w:r>
        <w:rPr>
          <w:rFonts w:cs="WP MathA;Symbol" w:ascii="WP MathA;Symbol" w:hAnsi="WP MathA;Symbol"/>
          <w:sz w:val="24"/>
        </w:rPr>
        <w:t>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.: _________________</w:t>
      </w:r>
      <w:r>
        <w:rPr>
          <w:rFonts w:cs="Arial" w:ascii="Arial" w:hAnsi="Arial"/>
          <w:sz w:val="24"/>
          <w:u w:val="single"/>
        </w:rPr>
        <w:t xml:space="preserve">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WP MathA;Symbol" w:ascii="WP MathA;Symbol" w:hAnsi="WP MathA;Symbol"/>
          <w:sz w:val="24"/>
        </w:rPr>
        <w:t></w:t>
      </w:r>
      <w:r>
        <w:rPr>
          <w:rFonts w:cs="Arial" w:ascii="Arial" w:hAnsi="Arial"/>
          <w:sz w:val="24"/>
        </w:rPr>
        <w:t xml:space="preserve"> Bus.: _________________</w:t>
      </w:r>
      <w:r>
        <w:rPr>
          <w:rFonts w:cs="Arial" w:ascii="Arial" w:hAnsi="Arial"/>
          <w:sz w:val="24"/>
          <w:u w:val="single"/>
        </w:rPr>
        <w:t xml:space="preserve">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right="-576" w:firstLine="6480"/>
        <w:rPr>
          <w:rFonts w:ascii="Arial" w:hAnsi="Arial" w:cs="Arial"/>
          <w:sz w:val="24"/>
        </w:rPr>
      </w:pPr>
      <w:r>
        <w:rPr>
          <w:rFonts w:cs="WP MathA;Symbol" w:ascii="WP MathA;Symbol" w:hAnsi="WP MathA;Symbol"/>
          <w:sz w:val="24"/>
        </w:rPr>
        <w:t>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ell: </w:t>
      </w:r>
      <w:r>
        <w:rPr>
          <w:rFonts w:cs="Arial" w:ascii="Arial" w:hAnsi="Arial"/>
          <w:sz w:val="24"/>
          <w:u w:val="single"/>
        </w:rPr>
        <w:t xml:space="preserve"> _________________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URRENT EMPLOYMENT STATUS: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firstLine="432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40" w:name="__Fieldmark__20_1049946021"/>
      <w:bookmarkStart w:id="41" w:name="__Fieldmark__20_1049946021"/>
      <w:bookmarkEnd w:id="4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Full Time</w:t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42" w:name="__Fieldmark__21_1049946021"/>
      <w:bookmarkStart w:id="43" w:name="__Fieldmark__21_1049946021"/>
      <w:bookmarkEnd w:id="4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Part Time</w:t>
        <w:tab/>
        <w:tab/>
        <w:tab/>
        <w:t xml:space="preserve">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44" w:name="__Fieldmark__22_1049946021"/>
      <w:bookmarkStart w:id="45" w:name="__Fieldmark__22_1049946021"/>
      <w:bookmarkEnd w:id="4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Unemployed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firstLine="432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46" w:name="__Fieldmark__23_1049946021"/>
      <w:bookmarkStart w:id="47" w:name="__Fieldmark__23_1049946021"/>
      <w:bookmarkEnd w:id="4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Short Term Disability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48" w:name="__Fieldmark__24_1049946021"/>
      <w:bookmarkStart w:id="49" w:name="__Fieldmark__24_1049946021"/>
      <w:bookmarkEnd w:id="4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Long Term Disability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50" w:name="__Fieldmark__25_1049946021"/>
      <w:bookmarkStart w:id="51" w:name="__Fieldmark__25_1049946021"/>
      <w:bookmarkEnd w:id="5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Homemaker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firstLine="432"/>
        <w:rPr>
          <w:rFonts w:ascii="Arial" w:hAnsi="Arial" w:cs="Arial"/>
          <w:b/>
          <w:b/>
          <w:bCs/>
          <w:sz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52" w:name="__Fieldmark__26_1049946021"/>
      <w:bookmarkStart w:id="53" w:name="__Fieldmark__26_1049946021"/>
      <w:bookmarkEnd w:id="5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Student  </w:t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54" w:name="__Fieldmark__27_1049946021"/>
      <w:bookmarkStart w:id="55" w:name="__Fieldmark__27_1049946021"/>
      <w:bookmarkEnd w:id="5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Retired   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56" w:name="__Fieldmark__28_1049946021"/>
      <w:bookmarkStart w:id="57" w:name="__Fieldmark__28_1049946021"/>
      <w:bookmarkEnd w:id="5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Other:  _____________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CCUPATION: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ent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</w:t>
      </w:r>
      <w:r>
        <w:rPr>
          <w:rFonts w:cs="Arial" w:ascii="Arial" w:hAnsi="Arial"/>
          <w:sz w:val="24"/>
        </w:rPr>
        <w:tab/>
        <w:tab/>
        <w:t>Previous:  ___________________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..../3</w:t>
      </w:r>
    </w:p>
    <w:p>
      <w:pPr>
        <w:sectPr>
          <w:type w:val="nextPage"/>
          <w:pgSz w:w="12240" w:h="15840"/>
          <w:pgMar w:left="1368" w:right="1368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RI: Patient Questionnaire</w:t>
        <w:tab/>
        <w:t>3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spacing w:lineRule="exact" w:line="5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ragraph">
                  <wp:posOffset>635</wp:posOffset>
                </wp:positionV>
                <wp:extent cx="603504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4pt;margin-top:0pt;width:475.1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OURCE OF INCOME: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58" w:name="__Fieldmark__29_1049946021"/>
      <w:bookmarkStart w:id="59" w:name="__Fieldmark__29_1049946021"/>
      <w:bookmarkEnd w:id="5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Salary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60" w:name="__Fieldmark__30_1049946021"/>
      <w:bookmarkStart w:id="61" w:name="__Fieldmark__30_1049946021"/>
      <w:bookmarkEnd w:id="6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Employment Insurance</w:t>
        <w:tab/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62" w:name="__Fieldmark__31_1049946021"/>
      <w:bookmarkStart w:id="63" w:name="__Fieldmark__31_1049946021"/>
      <w:bookmarkEnd w:id="6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Pension (specify):  </w:t>
      </w:r>
      <w:r>
        <w:rPr>
          <w:rFonts w:cs="Arial" w:ascii="Arial" w:hAnsi="Arial"/>
          <w:sz w:val="24"/>
          <w:u w:val="single"/>
        </w:rPr>
        <w:t xml:space="preserve">                              </w:t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64" w:name="__Fieldmark__32_1049946021"/>
      <w:bookmarkStart w:id="65" w:name="__Fieldmark__32_1049946021"/>
      <w:bookmarkEnd w:id="6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Other (specify): ____________ </w:t>
      </w:r>
      <w:r>
        <w:rPr>
          <w:rFonts w:cs="Arial" w:ascii="Arial" w:hAnsi="Arial"/>
          <w:sz w:val="24"/>
          <w:u w:val="single"/>
        </w:rPr>
        <w:t xml:space="preserve">    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RUG BENEFITS:  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66" w:name="__Fieldmark__33_1049946021"/>
      <w:bookmarkStart w:id="67" w:name="__Fieldmark__33_1049946021"/>
      <w:bookmarkEnd w:id="6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68" w:name="__Fieldmark__34_1049946021"/>
      <w:bookmarkStart w:id="69" w:name="__Fieldmark__34_1049946021"/>
      <w:bookmarkEnd w:id="6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f yes, please specify:</w:t>
        <w:tab/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WP MathA;Symbol" w:ascii="WP MathA;Symbol" w:hAnsi="WP MathA;Symbol"/>
        </w:rPr>
        <w:instrText xml:space="preserve"> FORMCHECKBOX </w:instrText>
      </w:r>
      <w:r>
        <w:rPr>
          <w:sz w:val="24"/>
          <w:b/>
          <w:bCs/>
          <w:rFonts w:cs="WP MathA;Symbol" w:ascii="WP MathA;Symbol" w:hAnsi="WP MathA;Symbol"/>
        </w:rPr>
        <w:fldChar w:fldCharType="separate"/>
      </w:r>
      <w:bookmarkStart w:id="70" w:name="__Fieldmark__35_1049946021"/>
      <w:bookmarkStart w:id="71" w:name="__Fieldmark__35_1049946021"/>
      <w:bookmarkEnd w:id="71"/>
      <w:r>
        <w:rPr>
          <w:rFonts w:cs="WP MathA;Symbol" w:ascii="WP MathA;Symbol" w:hAnsi="WP MathA;Symbol"/>
          <w:b/>
          <w:bCs/>
          <w:sz w:val="24"/>
        </w:rPr>
      </w:r>
      <w:r>
        <w:rPr>
          <w:sz w:val="24"/>
          <w:b/>
          <w:bCs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Private (specify):  </w:t>
      </w:r>
      <w:r>
        <w:rPr>
          <w:rFonts w:cs="Arial" w:ascii="Arial" w:hAnsi="Arial"/>
          <w:sz w:val="24"/>
          <w:u w:val="single"/>
        </w:rPr>
        <w:t xml:space="preserve">                               </w:t>
      </w:r>
      <w:r>
        <w:rPr>
          <w:rFonts w:cs="Arial" w:ascii="Arial" w:hAnsi="Arial"/>
          <w:sz w:val="24"/>
        </w:rPr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72" w:name="__Fieldmark__36_1049946021"/>
      <w:bookmarkStart w:id="73" w:name="__Fieldmark__36_1049946021"/>
      <w:bookmarkEnd w:id="7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Senior Drug Coverage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74" w:name="__Fieldmark__37_1049946021"/>
      <w:bookmarkStart w:id="75" w:name="__Fieldmark__37_1049946021"/>
      <w:bookmarkEnd w:id="7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Social Assistance Drug Card</w:t>
        <w:tab/>
        <w:tab/>
        <w:tab/>
        <w:t xml:space="preserve">     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76" w:name="__Fieldmark__38_1049946021"/>
      <w:bookmarkStart w:id="77" w:name="__Fieldmark__38_1049946021"/>
      <w:bookmarkEnd w:id="7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Trillium Drug Plan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ind w:firstLine="4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692" w:leader="none"/>
          <w:tab w:val="left" w:pos="1872" w:leader="none"/>
          <w:tab w:val="left" w:pos="241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RESIDENCE: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78" w:name="__Fieldmark__39_1049946021"/>
      <w:bookmarkStart w:id="79" w:name="__Fieldmark__39_1049946021"/>
      <w:bookmarkEnd w:id="7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House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80" w:name="__Fieldmark__40_1049946021"/>
      <w:bookmarkStart w:id="81" w:name="__Fieldmark__40_1049946021"/>
      <w:bookmarkEnd w:id="8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Apartment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82" w:name="__Fieldmark__41_1049946021"/>
      <w:bookmarkStart w:id="83" w:name="__Fieldmark__41_1049946021"/>
      <w:bookmarkEnd w:id="8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Room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84" w:name="__Fieldmark__42_1049946021"/>
      <w:bookmarkStart w:id="85" w:name="__Fieldmark__42_1049946021"/>
      <w:bookmarkEnd w:id="8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Institution</w:t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86" w:name="__Fieldmark__43_1049946021"/>
      <w:bookmarkStart w:id="87" w:name="__Fieldmark__43_1049946021"/>
      <w:bookmarkEnd w:id="8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 Fixed Address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88" w:name="__Fieldmark__44_1049946021"/>
      <w:bookmarkStart w:id="89" w:name="__Fieldmark__44_1049946021"/>
      <w:bookmarkEnd w:id="8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Owned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90" w:name="__Fieldmark__45_1049946021"/>
      <w:bookmarkStart w:id="91" w:name="__Fieldmark__45_1049946021"/>
      <w:bookmarkEnd w:id="9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Rented</w:t>
        <w:tab/>
        <w:tab/>
        <w:t>Nearest Major Intersection: _____________________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URRENT METHOD OF TRANSPORTATION: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92" w:name="__Fieldmark__46_1049946021"/>
      <w:bookmarkStart w:id="93" w:name="__Fieldmark__46_1049946021"/>
      <w:bookmarkEnd w:id="9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Public Transit</w:t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94" w:name="__Fieldmark__47_1049946021"/>
      <w:bookmarkStart w:id="95" w:name="__Fieldmark__47_1049946021"/>
      <w:bookmarkEnd w:id="9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Para-Transit #:  </w:t>
      </w:r>
      <w:r>
        <w:rPr>
          <w:rFonts w:cs="Arial" w:ascii="Arial" w:hAnsi="Arial"/>
          <w:sz w:val="24"/>
          <w:u w:val="single"/>
        </w:rPr>
        <w:t xml:space="preserve">                       </w:t>
      </w:r>
      <w:r>
        <w:rPr>
          <w:rFonts w:cs="Arial" w:ascii="Arial" w:hAnsi="Arial"/>
          <w:sz w:val="24"/>
        </w:rPr>
        <w:tab/>
        <w:t xml:space="preserve">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96" w:name="__Fieldmark__48_1049946021"/>
      <w:bookmarkStart w:id="97" w:name="__Fieldmark__48_1049946021"/>
      <w:bookmarkEnd w:id="9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Other: ________________ </w:t>
      </w:r>
      <w:r>
        <w:rPr>
          <w:rFonts w:cs="Arial" w:ascii="Arial" w:hAnsi="Arial"/>
          <w:sz w:val="24"/>
          <w:u w:val="single"/>
        </w:rPr>
        <w:t xml:space="preserve">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98" w:name="__Fieldmark__49_1049946021"/>
      <w:bookmarkStart w:id="99" w:name="__Fieldmark__49_1049946021"/>
      <w:bookmarkEnd w:id="9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Car:    Do you drive yourself?: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00" w:name="__Fieldmark__50_1049946021"/>
      <w:bookmarkStart w:id="101" w:name="__Fieldmark__50_1049946021"/>
      <w:bookmarkEnd w:id="10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02" w:name="__Fieldmark__51_1049946021"/>
      <w:bookmarkStart w:id="103" w:name="__Fieldmark__51_1049946021"/>
      <w:bookmarkEnd w:id="10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  <w:tab/>
        <w:tab/>
        <w:tab/>
        <w:tab/>
        <w:tab/>
        <w:tab/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ind w:firstLine="432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f no, who drives you?    _________________________________</w:t>
      </w:r>
      <w:r>
        <w:rPr>
          <w:rFonts w:cs="Arial" w:ascii="Arial" w:hAnsi="Arial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CTIVITY LEVEL:</w:t>
      </w:r>
      <w:r>
        <w:rPr>
          <w:rFonts w:cs="Arial" w:ascii="Arial" w:hAnsi="Arial"/>
          <w:sz w:val="24"/>
          <w:u w:val="single"/>
        </w:rPr>
        <w:t xml:space="preserve">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 xml:space="preserve">Do you keep active on a regular basis?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04" w:name="__Fieldmark__52_1049946021"/>
      <w:bookmarkStart w:id="105" w:name="__Fieldmark__52_1049946021"/>
      <w:bookmarkEnd w:id="10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06" w:name="__Fieldmark__53_1049946021"/>
      <w:bookmarkStart w:id="107" w:name="__Fieldmark__53_1049946021"/>
      <w:bookmarkEnd w:id="10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please describe:  __________________________________________________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>Do you have any physical limitations?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08" w:name="__Fieldmark__54_1049946021"/>
      <w:bookmarkStart w:id="109" w:name="__Fieldmark__54_1049946021"/>
      <w:bookmarkEnd w:id="10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10" w:name="__Fieldmark__55_1049946021"/>
      <w:bookmarkStart w:id="111" w:name="__Fieldmark__55_1049946021"/>
      <w:bookmarkEnd w:id="11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please describe:  __________________________________________________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use any of the following?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12" w:name="__Fieldmark__56_1049946021"/>
      <w:bookmarkStart w:id="113" w:name="__Fieldmark__56_1049946021"/>
      <w:bookmarkEnd w:id="11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Wheel Chair</w:t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14" w:name="__Fieldmark__57_1049946021"/>
      <w:bookmarkStart w:id="115" w:name="__Fieldmark__57_1049946021"/>
      <w:bookmarkEnd w:id="11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Cane</w:t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16" w:name="__Fieldmark__58_1049946021"/>
      <w:bookmarkStart w:id="117" w:name="__Fieldmark__58_1049946021"/>
      <w:bookmarkEnd w:id="11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Walker</w:t>
        <w:tab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18" w:name="__Fieldmark__59_1049946021"/>
      <w:bookmarkStart w:id="119" w:name="__Fieldmark__59_1049946021"/>
      <w:bookmarkEnd w:id="11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Artificial Limbs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20" w:name="__Fieldmark__60_1049946021"/>
      <w:bookmarkStart w:id="121" w:name="__Fieldmark__60_1049946021"/>
      <w:bookmarkEnd w:id="12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Glasses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22" w:name="__Fieldmark__61_1049946021"/>
      <w:bookmarkStart w:id="123" w:name="__Fieldmark__61_1049946021"/>
      <w:bookmarkEnd w:id="12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Hearing Aid</w:t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24" w:name="__Fieldmark__62_1049946021"/>
      <w:bookmarkStart w:id="125" w:name="__Fieldmark__62_1049946021"/>
      <w:bookmarkEnd w:id="12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Other, please specify:  ________________________________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/4</w:t>
      </w:r>
    </w:p>
    <w:p>
      <w:pPr>
        <w:sectPr>
          <w:type w:val="continuous"/>
          <w:pgSz w:w="12240" w:h="15840"/>
          <w:pgMar w:left="1368" w:right="1368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right" w:pos="95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RI: Patient Questionnaire</w:t>
        <w:tab/>
        <w:t>4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spacing w:lineRule="exact" w:line="5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ragraph">
                  <wp:posOffset>635</wp:posOffset>
                </wp:positionV>
                <wp:extent cx="603504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4pt;margin-top:0pt;width:475.1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b/>
          <w:bCs/>
          <w:sz w:val="24"/>
        </w:rPr>
        <w:t>ACTIVITY LEVEL:</w:t>
      </w:r>
      <w:r>
        <w:rPr>
          <w:rFonts w:cs="Arial" w:ascii="Arial" w:hAnsi="Arial"/>
          <w:sz w:val="24"/>
        </w:rPr>
        <w:t xml:space="preserve"> Continued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need the help of another person to: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>Get out of bed:</w:t>
        <w:tab/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26" w:name="__Fieldmark__63_1049946021"/>
      <w:bookmarkStart w:id="127" w:name="__Fieldmark__63_1049946021"/>
      <w:bookmarkEnd w:id="12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YES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28" w:name="__Fieldmark__64_1049946021"/>
      <w:bookmarkStart w:id="129" w:name="__Fieldmark__64_1049946021"/>
      <w:bookmarkEnd w:id="12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  <w:tab/>
        <w:tab/>
        <w:t>Prepare meals:</w:t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30" w:name="__Fieldmark__65_1049946021"/>
      <w:bookmarkStart w:id="131" w:name="__Fieldmark__65_1049946021"/>
      <w:bookmarkEnd w:id="13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32" w:name="__Fieldmark__66_1049946021"/>
      <w:bookmarkStart w:id="133" w:name="__Fieldmark__66_1049946021"/>
      <w:bookmarkEnd w:id="13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 xml:space="preserve">Clean Home/Laundry: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34" w:name="__Fieldmark__67_1049946021"/>
      <w:bookmarkStart w:id="135" w:name="__Fieldmark__67_1049946021"/>
      <w:bookmarkEnd w:id="13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  <w:t xml:space="preserve">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36" w:name="__Fieldmark__68_1049946021"/>
      <w:bookmarkStart w:id="137" w:name="__Fieldmark__68_1049946021"/>
      <w:bookmarkEnd w:id="13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  <w:tab/>
        <w:tab/>
        <w:t>Walk:</w:t>
        <w:tab/>
        <w:tab/>
        <w:tab/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38" w:name="__Fieldmark__69_1049946021"/>
      <w:bookmarkStart w:id="139" w:name="__Fieldmark__69_1049946021"/>
      <w:bookmarkEnd w:id="13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40" w:name="__Fieldmark__70_1049946021"/>
      <w:bookmarkStart w:id="141" w:name="__Fieldmark__70_1049946021"/>
      <w:bookmarkEnd w:id="14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 xml:space="preserve">Provide Transportation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2" w:name="__Fieldmark__71_1049946021"/>
      <w:bookmarkStart w:id="143" w:name="__Fieldmark__71_1049946021"/>
      <w:bookmarkEnd w:id="1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YES</w:t>
        <w:tab/>
        <w:t xml:space="preserve">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44" w:name="__Fieldmark__72_1049946021"/>
      <w:bookmarkStart w:id="145" w:name="__Fieldmark__72_1049946021"/>
      <w:bookmarkEnd w:id="14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WP MathA;Symbol" w:ascii="WP MathA;Symbol" w:hAnsi="WP MathA;Symbol"/>
          <w:sz w:val="24"/>
        </w:rPr>
        <w:t></w:t>
      </w:r>
      <w:r>
        <w:rPr>
          <w:rFonts w:cs="Arial" w:ascii="Arial" w:hAnsi="Arial"/>
          <w:sz w:val="24"/>
        </w:rPr>
        <w:t>O</w:t>
        <w:tab/>
        <w:tab/>
        <w:t>Shop/Errands:</w:t>
        <w:tab/>
        <w:tab/>
        <w:t xml:space="preserve"> 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46" w:name="__Fieldmark__73_1049946021"/>
      <w:bookmarkStart w:id="147" w:name="__Fieldmark__73_1049946021"/>
      <w:bookmarkEnd w:id="14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48" w:name="__Fieldmark__74_1049946021"/>
      <w:bookmarkStart w:id="149" w:name="__Fieldmark__74_1049946021"/>
      <w:bookmarkEnd w:id="14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 xml:space="preserve">Dress:         </w:t>
        <w:tab/>
        <w:tab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50" w:name="__Fieldmark__75_1049946021"/>
      <w:bookmarkStart w:id="151" w:name="__Fieldmark__75_1049946021"/>
      <w:bookmarkEnd w:id="15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YES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52" w:name="__Fieldmark__76_1049946021"/>
      <w:bookmarkStart w:id="153" w:name="__Fieldmark__76_1049946021"/>
      <w:bookmarkEnd w:id="15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  <w:tab/>
        <w:tab/>
        <w:t>Use the Toilet:</w:t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54" w:name="__Fieldmark__77_1049946021"/>
      <w:bookmarkStart w:id="155" w:name="__Fieldmark__77_1049946021"/>
      <w:bookmarkEnd w:id="15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56" w:name="__Fieldmark__78_1049946021"/>
      <w:bookmarkStart w:id="157" w:name="__Fieldmark__78_1049946021"/>
      <w:bookmarkEnd w:id="15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>Manage Finances:</w:t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58" w:name="__Fieldmark__79_1049946021"/>
      <w:bookmarkStart w:id="159" w:name="__Fieldmark__79_1049946021"/>
      <w:bookmarkEnd w:id="15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  <w:t xml:space="preserve">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60" w:name="__Fieldmark__80_1049946021"/>
      <w:bookmarkStart w:id="161" w:name="__Fieldmark__80_1049946021"/>
      <w:bookmarkEnd w:id="16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  <w:tab/>
        <w:tab/>
        <w:t xml:space="preserve">Bathe: </w:t>
        <w:tab/>
        <w:tab/>
        <w:tab/>
        <w:tab/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62" w:name="__Fieldmark__81_1049946021"/>
      <w:bookmarkStart w:id="163" w:name="__Fieldmark__81_1049946021"/>
      <w:bookmarkEnd w:id="16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64" w:name="__Fieldmark__82_1049946021"/>
      <w:bookmarkStart w:id="165" w:name="__Fieldmark__82_1049946021"/>
      <w:bookmarkEnd w:id="16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Medications:</w:t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66" w:name="__Fieldmark__83_1049946021"/>
      <w:bookmarkStart w:id="167" w:name="__Fieldmark__83_1049946021"/>
      <w:bookmarkEnd w:id="16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 xml:space="preserve">YES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68" w:name="__Fieldmark__84_1049946021"/>
      <w:bookmarkStart w:id="169" w:name="__Fieldmark__84_1049946021"/>
      <w:bookmarkEnd w:id="16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  <w:tab/>
        <w:tab/>
        <w:t xml:space="preserve">Other, please specify: _______________ </w:t>
      </w:r>
      <w:r>
        <w:rPr>
          <w:rFonts w:cs="Arial" w:ascii="Arial" w:hAnsi="Arial"/>
          <w:sz w:val="24"/>
          <w:u w:val="single"/>
        </w:rPr>
        <w:t xml:space="preserve">        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please specify who provides the assistance:  _____________________________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>List your interests and/or hobbies:  __________________________________________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>Do you know what caused your kidney disease?</w:t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70" w:name="__Fieldmark__85_1049946021"/>
      <w:bookmarkStart w:id="171" w:name="__Fieldmark__85_1049946021"/>
      <w:bookmarkEnd w:id="17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72" w:name="__Fieldmark__86_1049946021"/>
      <w:bookmarkStart w:id="173" w:name="__Fieldmark__86_1049946021"/>
      <w:bookmarkEnd w:id="17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es, please identify cause(s): </w:t>
      </w:r>
      <w:r>
        <w:rPr>
          <w:rFonts w:cs="Arial" w:ascii="Arial" w:hAnsi="Arial"/>
          <w:sz w:val="24"/>
          <w:u w:val="single"/>
        </w:rPr>
        <w:t xml:space="preserve">_____________________________________________________________________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>Have you attended the renal chronic kidney disease classes?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74" w:name="__Fieldmark__87_1049946021"/>
      <w:bookmarkStart w:id="175" w:name="__Fieldmark__87_1049946021"/>
      <w:bookmarkEnd w:id="175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YES</w:t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76" w:name="__Fieldmark__88_1049946021"/>
      <w:bookmarkStart w:id="177" w:name="__Fieldmark__88_1049946021"/>
      <w:bookmarkEnd w:id="177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Arial" w:ascii="Arial" w:hAnsi="Arial"/>
          <w:sz w:val="24"/>
        </w:rPr>
        <w:t>NO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/>
      </w:pPr>
      <w:r>
        <w:rPr>
          <w:rFonts w:cs="Arial" w:ascii="Arial" w:hAnsi="Arial"/>
          <w:sz w:val="24"/>
        </w:rPr>
        <w:t xml:space="preserve">If yes, which classes have you attended?  </w:t>
        <w:tab/>
        <w:tab/>
        <w:tab/>
        <w:tab/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78" w:name="__Fieldmark__89_1049946021"/>
      <w:bookmarkStart w:id="179" w:name="__Fieldmark__89_1049946021"/>
      <w:bookmarkEnd w:id="179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WP MathA;Symbol" w:ascii="WP MathA;Symbol" w:hAnsi="WP MathA;Symbol"/>
          <w:sz w:val="24"/>
        </w:rPr>
        <w:t>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80" w:name="__Fieldmark__90_1049946021"/>
      <w:bookmarkStart w:id="181" w:name="__Fieldmark__90_1049946021"/>
      <w:bookmarkEnd w:id="181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WP MathA;Symbol" w:ascii="WP MathA;Symbol" w:hAnsi="WP MathA;Symbol"/>
          <w:sz w:val="24"/>
        </w:rPr>
        <w:t>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P MathA;Symbol" w:ascii="WP MathA;Symbol" w:hAnsi="WP MathA;Symbol"/>
        </w:rPr>
        <w:instrText xml:space="preserve"> FORMCHECKBOX </w:instrText>
      </w:r>
      <w:r>
        <w:rPr>
          <w:sz w:val="24"/>
          <w:rFonts w:cs="WP MathA;Symbol" w:ascii="WP MathA;Symbol" w:hAnsi="WP MathA;Symbol"/>
        </w:rPr>
        <w:fldChar w:fldCharType="separate"/>
      </w:r>
      <w:bookmarkStart w:id="182" w:name="__Fieldmark__91_1049946021"/>
      <w:bookmarkStart w:id="183" w:name="__Fieldmark__91_1049946021"/>
      <w:bookmarkEnd w:id="183"/>
      <w:r>
        <w:rPr>
          <w:rFonts w:cs="WP MathA;Symbol" w:ascii="WP MathA;Symbol" w:hAnsi="WP MathA;Symbol"/>
          <w:sz w:val="24"/>
        </w:rPr>
      </w:r>
      <w:r>
        <w:rPr>
          <w:sz w:val="24"/>
          <w:rFonts w:cs="WP MathA;Symbol" w:ascii="WP MathA;Symbol" w:hAnsi="WP MathA;Symbol"/>
        </w:rPr>
        <w:fldChar w:fldCharType="end"/>
      </w:r>
      <w:r>
        <w:rPr>
          <w:rFonts w:cs="WP MathA;Symbol" w:ascii="WP MathA;Symbol" w:hAnsi="WP MathA;Symbol"/>
          <w:sz w:val="24"/>
        </w:rPr>
        <w:t>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anticipate any changes in your lifestyle as a result of having kidney disease?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______________________________________________________________________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COMMENTS/CONCERNS: </w:t>
      </w:r>
      <w:r>
        <w:rPr>
          <w:rFonts w:cs="Arial" w:ascii="Arial" w:hAnsi="Arial"/>
          <w:sz w:val="24"/>
          <w:u w:val="single"/>
        </w:rPr>
        <w:t xml:space="preserve">______________________________________________________________________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______________________________________________________________________ 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502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4932" w:leader="none"/>
          <w:tab w:val="left" w:pos="5202" w:leader="none"/>
          <w:tab w:val="left" w:pos="5760" w:leader="none"/>
          <w:tab w:val="left" w:pos="6192" w:leader="none"/>
          <w:tab w:val="left" w:pos="6480" w:leader="none"/>
          <w:tab w:val="left" w:pos="6732" w:leader="none"/>
          <w:tab w:val="left" w:pos="7200" w:leader="none"/>
          <w:tab w:val="left" w:pos="7452" w:leader="none"/>
          <w:tab w:val="left" w:pos="763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504" w:leader="none"/>
        </w:tabs>
        <w:rPr/>
      </w:pPr>
      <w:r>
        <w:rPr>
          <w:rFonts w:cs="Arial" w:ascii="Arial" w:hAnsi="Arial"/>
          <w:sz w:val="18"/>
          <w:szCs w:val="20"/>
        </w:rPr>
        <w:t>July 2007</w:t>
      </w:r>
      <w:r>
        <w:rPr>
          <w:rFonts w:cs="Arial" w:ascii="Arial" w:hAnsi="Arial"/>
          <w:sz w:val="18"/>
        </w:rPr>
        <w:t>: JM:dp</w:t>
      </w:r>
      <w:r>
        <w:rPr>
          <w:rFonts w:cs="Arial" w:ascii="Arial" w:hAnsi="Arial"/>
          <w:sz w:val="18"/>
          <w:szCs w:val="18"/>
        </w:rPr>
        <w:t xml:space="preserve"> </w:t>
        <w:tab/>
        <w:t>FORMS/CRFQUESTIONNAIRE</w:t>
        <w:tab/>
      </w:r>
    </w:p>
    <w:sectPr>
      <w:type w:val="continuous"/>
      <w:pgSz w:w="12240" w:h="15840"/>
      <w:pgMar w:left="1368" w:right="1368" w:gutter="0" w:header="0" w:top="100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  <w:font w:name="WP MathA">
    <w:altName w:val="Symbol"/>
    <w:charset w:val="02"/>
    <w:family w:val="auto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36:00Z</dcterms:created>
  <dc:creator>LHSC Network User</dc:creator>
  <dc:description/>
  <dc:language>en-US</dc:language>
  <cp:lastModifiedBy>DA15</cp:lastModifiedBy>
  <cp:lastPrinted>2007-07-09T13:11:00Z</cp:lastPrinted>
  <dcterms:modified xsi:type="dcterms:W3CDTF">2007-07-09T21:12:00Z</dcterms:modified>
  <cp:revision>3</cp:revision>
  <dc:subject/>
  <dc:title/>
</cp:coreProperties>
</file>